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rFonts w:ascii="Veljovic Black;Times New Roman" w:hAnsi="Veljovic Black;Times New Roman" w:cs="Veljovic Black;Times New Roman"/>
          <w:sz w:val="16"/>
          <w:szCs w:val="16"/>
        </w:rPr>
      </w:pPr>
      <w:r>
        <w:rPr>
          <w:rFonts w:cs="Veljovic Black;Times New Roman" w:ascii="Veljovic Black;Times New Roman" w:hAnsi="Veljovic Black;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.                           </w:t>
      </w:r>
    </w:p>
    <w:p>
      <w:pPr>
        <w:pStyle w:val="Normal"/>
        <w:rPr>
          <w:rFonts w:ascii="BakerSignet;Times New Roman" w:hAnsi="BakerSignet;Times New Roman" w:cs="BakerSignet;Times New Roman"/>
          <w:b/>
          <w:b/>
          <w:sz w:val="2"/>
          <w:szCs w:val="2"/>
        </w:rPr>
      </w:pPr>
      <w:r>
        <w:rPr>
          <w:rFonts w:cs="BakerSignet;Times New Roman" w:ascii="BakerSignet;Times New Roman" w:hAnsi="BakerSignet;Times New Roman"/>
          <w:b/>
          <w:sz w:val="2"/>
          <w:szCs w:val="2"/>
        </w:rPr>
      </w:r>
    </w:p>
    <w:p>
      <w:pPr>
        <w:pStyle w:val="Normal"/>
        <w:rPr>
          <w:rFonts w:ascii="BakerSignet;Times New Roman" w:hAnsi="BakerSignet;Times New Roman" w:cs="BakerSignet;Times New Roman"/>
          <w:sz w:val="20"/>
          <w:szCs w:val="2"/>
          <w:lang w:val="en-US" w:eastAsia="en-US"/>
        </w:rPr>
      </w:pPr>
      <w:r>
        <w:rPr>
          <w:rFonts w:cs="BakerSignet;Times New Roman" w:ascii="BakerSignet;Times New Roman" w:hAnsi="BakerSignet;Times New Roman"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98119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river 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ty/State/Zip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Phone (Cell) ____________________________Email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ar Year ______________  Car # ________________  Make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odel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8.1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river _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ty/State/Zip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Phone (Cell) ____________________________Email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ar Year ______________  Car # ________________  Make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odel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  <w:tab/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  <w:sz w:val="2"/>
          <w:szCs w:val="2"/>
        </w:rPr>
      </w:pPr>
      <w:r>
        <w:rPr>
          <w:rFonts w:cs="BakerSignet;Times New Roman" w:ascii="BakerSignet;Times New Roman" w:hAnsi="BakerSignet;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7010400" cy="354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4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ST DAY – $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0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: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VIS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Mastercar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AMEX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 #  __ __ __ __ - __ __ __ __ - __ __ __ __ - __ __ __ __   Expires  __ __ / __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D Code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ignature (If Credit Card)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279.4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1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EST DAY – $2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0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: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VISA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Mastercar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AMEX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 #  __ __ __ __ - __ __ __ __ - __ __ __ __ - __ __ __ __   Expires  __ __ / __ 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D Code __ __ __ 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ignature (If Credit Card)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3467100" cy="1354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8 Hart Street, STE.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lake, TX  76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: 817-521-5158   Fax: 817-953-3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kathy@svr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06.65pt;mso-wrap-distance-left:9.05pt;mso-wrap-distance-right:9.05pt;mso-wrap-distance-top:0pt;mso-wrap-distance-bottom:0pt;margin-top: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8 Hart Street, STE.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lake, TX  76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: 817-521-5158   Fax: 817-953-3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kathy@sv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5715</wp:posOffset>
                </wp:positionV>
                <wp:extent cx="3581400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106.65pt;mso-wrap-distance-left:9.05pt;mso-wrap-distance-right:9.05pt;mso-wrap-distance-top:0pt;mso-wrap-distance-bottom:0pt;margin-top:0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Blac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kerSign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rPr>
        <w:rFonts w:ascii="Veljovic Black;Times New Roman" w:hAnsi="Veljovic Black;Times New Roman" w:cs="Veljovic Black;Times New Roman"/>
        <w:sz w:val="32"/>
        <w:lang w:val="en-US" w:eastAsia="en-US"/>
      </w:rPr>
    </w:pPr>
    <w:r>
      <w:rPr>
        <w:rFonts w:cs="Veljovic Black;Times New Roman" w:ascii="Veljovic Black;Times New Roman" w:hAnsi="Veljovic Black;Times New Roman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758825" cy="776605"/>
          <wp:effectExtent l="0" t="0" r="0" b="0"/>
          <wp:wrapNone/>
          <wp:docPr id="5" name="SV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VR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-13970</wp:posOffset>
              </wp:positionV>
              <wp:extent cx="6090285" cy="777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7778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NOLA - TRANS AM TEST DAY ENTRY FORM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9.55pt;height:61.25pt;mso-wrap-distance-left:9.05pt;mso-wrap-distance-right:9.05pt;mso-wrap-distance-top:0pt;mso-wrap-distance-bottom:0pt;margin-top:-1.1pt;mso-position-vertical-relative:text;margin-left:70.9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NOLA - TRANS AM TEST DAY ENTRY FORM</w:t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ljovic Black;Times New Roman" w:hAnsi="Veljovic Black;Times New Roman" w:cs="Veljovic Black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Black;Times New Roman" w:hAnsi="Veljovic Black;Times New Roman" w:cs="Veljovic Black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ljovic Black;Times New Roman" w:hAnsi="Veljovic Black;Times New Roman" w:cs="Veljovic Black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0:00Z</dcterms:created>
  <dc:creator>Susie Peck</dc:creator>
  <dc:description/>
  <cp:keywords/>
  <dc:language>en-US</dc:language>
  <cp:lastModifiedBy>Home</cp:lastModifiedBy>
  <cp:lastPrinted>2013-01-04T13:11:00Z</cp:lastPrinted>
  <dcterms:modified xsi:type="dcterms:W3CDTF">2015-07-31T16:20:00Z</dcterms:modified>
  <cp:revision>2</cp:revision>
  <dc:subject/>
  <dc:title>Driver Information ALL DRIVERS MUST HAVE A CURRENT RACING LICENSE AND MEDICAL</dc:title>
</cp:coreProperties>
</file>